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1"/>
        <w:numPr>
          <w:ilvl w:val="0"/>
          <w:numId w:val="0"/>
        </w:numPr>
        <w:tabs>
          <w:tab w:val="clear" w:pos="708"/>
          <w:tab w:val="left" w:pos="144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ordn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24550</wp:posOffset>
                </wp:positionH>
                <wp:positionV relativeFrom="paragraph">
                  <wp:posOffset>-552450</wp:posOffset>
                </wp:positionV>
                <wp:extent cx="118237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right="149" w:hanging="322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>Vereins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1pt;height:109.5pt;mso-wrap-distance-left:9.05pt;mso-wrap-distance-right:9.05pt;mso-wrap-distance-top:0pt;mso-wrap-distance-bottom:0pt;margin-top:-43.5pt;mso-position-vertical-relative:text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Default"/>
                        <w:spacing w:before="8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500" w:right="149" w:hanging="322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  <w:t>Verein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c11"/>
        <w:numPr>
          <w:ilvl w:val="0"/>
          <w:numId w:val="0"/>
        </w:numPr>
        <w:tabs>
          <w:tab w:val="clear" w:pos="708"/>
          <w:tab w:val="left" w:pos="144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Vereins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tabs>
          <w:tab w:val="clear" w:pos="708"/>
          <w:tab w:val="left" w:pos="14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Name und Wesen</w:t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9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eglerjugend ist die Jugendvertretung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Vereins. Sie besteht aus den Kindern, den Jugendlichen, den Junioren bis zum vollendeten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Lebensjahr </w:t>
      </w:r>
    </w:p>
    <w:p>
      <w:pPr>
        <w:pStyle w:val="TxBrt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-</w:t>
      </w:r>
      <w:r>
        <w:rPr>
          <w:rFonts w:cs="Arial" w:ascii="Arial" w:hAnsi="Arial"/>
        </w:rPr>
        <w:t>Jugend gestaltet ihre Arbeit in eigener Verantwortung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Zweck und Ziele</w:t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-Jugend unterstützt und fördert die Jugendarbeit der Mitgliedsvereine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, um auf diese Weise jungen Menschen die Möglichkeit zu geben, in zeitgemäßer Form Segelsport zu </w:t>
      </w:r>
    </w:p>
    <w:p>
      <w:pPr>
        <w:pStyle w:val="TxBrt9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</w:t>
        <w:softHyphen/>
        <w:t>treiben.</w:t>
      </w:r>
    </w:p>
    <w:p>
      <w:pPr>
        <w:pStyle w:val="TxBrt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Sie will zur Persönlichkeitsentwicklung beitragen, Fähigkeiten z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zialen Verhalten fördern und zum gesellschaftspolitischen Engagement der segelsporttreibenden Jugend anregen.</w:t>
      </w:r>
    </w:p>
    <w:p>
      <w:pPr>
        <w:pStyle w:val="TxBrt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 bietet ihren Mitgliedern ein Forum, eigene Interessen zu vertreten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Grundsätz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 bekennt sich zu einer freiheitlich demokratischen Grundordnung und tritt für die Mitbestimmung und Mitverantwortung der Jugend ein.</w:t>
      </w:r>
    </w:p>
    <w:p>
      <w:pPr>
        <w:pStyle w:val="TxBrp1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 ist parteipolitisch unabhängig. Sie setzt sich für die Menschenrechte, sowie für religiöse und weltanschauliche Toleranz ein.</w:t>
      </w:r>
    </w:p>
    <w:p>
      <w:pPr>
        <w:pStyle w:val="TxBrp1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-Jugend richtet sich in ihrer Arbeit nach den Grundsätzen der Jugendordnung de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Sportjugend und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Organe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4"/>
        <w:tabs>
          <w:tab w:val="clear" w:pos="708"/>
          <w:tab w:val="left" w:pos="345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 xml:space="preserve">Organe de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 sind:</w:t>
      </w:r>
    </w:p>
    <w:p>
      <w:pPr>
        <w:pStyle w:val="TxBrt9"/>
        <w:widowControl/>
        <w:tabs>
          <w:tab w:val="clear" w:pos="708"/>
          <w:tab w:val="left" w:pos="34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der Jugendseglertag</w:t>
      </w:r>
    </w:p>
    <w:p>
      <w:pPr>
        <w:pStyle w:val="TxBrp13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r Jugendsegelausschuss</w:t>
      </w:r>
    </w:p>
    <w:p>
      <w:pPr>
        <w:pStyle w:val="TxBrt15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r Jugendobmann</w:t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2"/>
        <w:tabs>
          <w:tab w:val="clear" w:pos="708"/>
          <w:tab w:val="left" w:pos="204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§ 5 Jugendtag</w:t>
      </w:r>
    </w:p>
    <w:p>
      <w:pPr>
        <w:pStyle w:val="TxBrt9"/>
        <w:tabs>
          <w:tab w:val="clear" w:pos="708"/>
          <w:tab w:val="left" w:pos="34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9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/>
        <w:outlineLvl w:val="0"/>
        <w:rPr/>
      </w:pPr>
      <w:r>
        <w:rPr>
          <w:rFonts w:cs="Arial" w:ascii="Arial" w:hAnsi="Arial"/>
        </w:rPr>
        <w:t xml:space="preserve">Der Jugendseglertag ist das oberste Organ de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. Er setzt sich zusammen aus</w:t>
      </w:r>
    </w:p>
    <w:p>
      <w:pPr>
        <w:pStyle w:val="TxBrt9"/>
        <w:tabs>
          <w:tab w:val="clear" w:pos="708"/>
          <w:tab w:val="left" w:pos="3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m Jugendwart</w:t>
      </w:r>
    </w:p>
    <w:p>
      <w:pPr>
        <w:pStyle w:val="TxBrt9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n Mitgliedern des Jugendsegelausschusses</w:t>
      </w:r>
    </w:p>
    <w:p>
      <w:pPr>
        <w:pStyle w:val="TxBrp3"/>
        <w:numPr>
          <w:ilvl w:val="0"/>
          <w:numId w:val="9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n Jugendlichen aus dem Verein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4"/>
        <w:numPr>
          <w:ilvl w:val="0"/>
          <w:numId w:val="2"/>
        </w:numPr>
        <w:tabs>
          <w:tab w:val="clear" w:pos="391"/>
        </w:tabs>
        <w:spacing w:lineRule="auto" w:line="240"/>
        <w:jc w:val="both"/>
        <w:rPr/>
      </w:pPr>
      <w:r>
        <w:rPr>
          <w:rFonts w:cs="Arial" w:ascii="Arial" w:hAnsi="Arial"/>
        </w:rPr>
        <w:t>Der Jugendtag befasst sich im Rahmen der Jugendselbstverantwortung mit Themen wie</w:t>
      </w:r>
    </w:p>
    <w:p>
      <w:pPr>
        <w:pStyle w:val="TxBrp4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Entgegennahme des Berichtes des Jugendrates</w:t>
      </w:r>
    </w:p>
    <w:p>
      <w:pPr>
        <w:pStyle w:val="TxBrp3"/>
        <w:numPr>
          <w:ilvl w:val="0"/>
          <w:numId w:val="8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die Entgegennahme der Berichte des Jugendsegelausschusses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5"/>
        <w:tabs>
          <w:tab w:val="clear" w:pos="708"/>
          <w:tab w:val="left" w:pos="317" w:leader="none"/>
          <w:tab w:val="left" w:pos="391" w:leader="none"/>
        </w:tabs>
        <w:spacing w:lineRule="auto" w:line="240"/>
        <w:ind w:left="317" w:hanging="0"/>
        <w:jc w:val="both"/>
        <w:rPr/>
      </w:pPr>
      <w:r>
        <w:rPr>
          <w:rFonts w:cs="Arial" w:ascii="Arial" w:hAnsi="Arial"/>
        </w:rPr>
        <w:t>und fasst Beschlüsse über</w:t>
      </w:r>
    </w:p>
    <w:p>
      <w:pPr>
        <w:pStyle w:val="TxBrp3"/>
        <w:tabs>
          <w:tab w:val="clear" w:pos="204"/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numPr>
          <w:ilvl w:val="0"/>
          <w:numId w:val="8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Die Jugendarbeit im Verein</w:t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Entlastungen</w:t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 Jugendhaushaltsplan</w:t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die Wahlen des Jugendwartes, des Stellvertreters und der Beisitzer des Jugendsegelaus</w:t>
        <w:softHyphen/>
        <w:t>schusses</w:t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 Fragen, die die Jugendarbeit im Verein betreffen</w:t>
      </w:r>
    </w:p>
    <w:p>
      <w:pPr>
        <w:pStyle w:val="TxBrp4"/>
        <w:numPr>
          <w:ilvl w:val="0"/>
          <w:numId w:val="8"/>
        </w:numPr>
        <w:tabs>
          <w:tab w:val="left" w:pos="391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Jugendordnung und deren Änderungen</w:t>
      </w:r>
    </w:p>
    <w:p>
      <w:pPr>
        <w:pStyle w:val="TxBrt9"/>
        <w:widowControl/>
        <w:tabs>
          <w:tab w:val="clear" w:pos="708"/>
          <w:tab w:val="left" w:pos="317" w:leader="none"/>
          <w:tab w:val="left" w:pos="39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rteilung der Stimmen</w:t>
      </w:r>
    </w:p>
    <w:p>
      <w:pPr>
        <w:pStyle w:val="TxBrp4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Jugendobmann und die Mitglieder des Jugendsegelausschusses, haben jeweils 1 Stimme. Die Kinder, Jugendlichen und Junioren des Vereins sind ebenfalls mit einer Stimme stimmberechtigt</w:t>
      </w:r>
    </w:p>
    <w:p>
      <w:pPr>
        <w:pStyle w:val="TxBrp4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timmen sind nicht übertragbar. 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er Jugendseglertag hat jeweils vor der ordentlichen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-Hauptversammlung, </w:t>
        <w:br/>
        <w:t>mindestens jedoch einmal im Kalenderjahr stattzufinden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er Jugendwart beruft den Jugendseglertag mit einer Ladungsfrist von mindestens 6</w:t>
        <w:br/>
        <w:t xml:space="preserve">Wochen unter Angabe von Ort, Datum und Tagesordnung schriftlich ein. Ein </w:t>
        <w:br/>
        <w:t>ordnungsgemäß einberufener Jugendseglertag ist ohne Rücksicht auf die Anzahl der anwesenden Delegierten beschlussfähig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er Jugendseglertagtag wird vom Jugendwart, im Falle seiner Verhinderung durch seinen Vertreter oder seine Vertreterin oder dem Jugendsprecher/der Jugendsprecherin geleitet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4"/>
        <w:numPr>
          <w:ilvl w:val="0"/>
          <w:numId w:val="2"/>
        </w:numPr>
        <w:tabs>
          <w:tab w:val="clear" w:pos="391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räge zum Jugendseglertag können müssen spätestens 4 Wochen vor dem </w:t>
        <w:br/>
        <w:t>Jugendseglertag vorliegen</w:t>
      </w:r>
    </w:p>
    <w:p>
      <w:pPr>
        <w:pStyle w:val="TxBrp4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ie Anträge werden vom Jugendwart beim Jugendseglertag nach dem Tagesordnungs</w:t>
        <w:softHyphen/>
        <w:t>punkt „Feststellung der Beschlussfähigkeit“ benannt und werden unter dem Tagesordnungspunkt „Anträge“ beraten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8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ringlichkeitsanträge können behandelt werden, wenn zwei Drittel der anwesenden Stimmen die Dringlichkeit befürworten. Eine Änderung der Jugendordnung kann nicht durch einen Dringlich</w:t>
        <w:softHyphen/>
        <w:t>keitsantrag beschlossen werden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8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schlüsse, die eine Änderung der Jugendordnung zum Inhalt haben, bedürfen einer 2/3 Mehrheit der anwesenden Stimmen.</w:t>
      </w:r>
    </w:p>
    <w:p>
      <w:pPr>
        <w:pStyle w:val="Normal"/>
        <w:tabs>
          <w:tab w:val="clear" w:pos="708"/>
          <w:tab w:val="left" w:pos="317" w:leader="none"/>
          <w:tab w:val="left" w:pos="3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7" w:leader="none"/>
          <w:tab w:val="left" w:pos="3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7"/>
        <w:spacing w:lineRule="auto" w:line="24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6 Jugendsegelausschuss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er Jugendsegelausschuss ist zuständig für alle Angelegenheiten der Jugendarbeit im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. Er vertritt di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Jugend nach innen und außen entsprechend der auf dem Jugendseglertag gefassten Beschlüsse.</w:t>
      </w:r>
    </w:p>
    <w:p>
      <w:pPr>
        <w:pStyle w:val="Normal"/>
        <w:tabs>
          <w:tab w:val="clear" w:pos="708"/>
          <w:tab w:val="left" w:pos="317" w:leader="none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3"/>
        <w:numPr>
          <w:ilvl w:val="0"/>
          <w:numId w:val="7"/>
        </w:numPr>
        <w:tabs>
          <w:tab w:val="clear" w:pos="204"/>
          <w:tab w:val="left" w:pos="142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</w:rPr>
        <w:t>Der Jugendsegelausschuss setzt sich zusammen aus</w:t>
      </w:r>
    </w:p>
    <w:p>
      <w:pPr>
        <w:pStyle w:val="TxBrp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 Jugendwart</w:t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 stellvertretenden Jugendwart</w:t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 Jugendsprecher</w:t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 stellvertretenden Jugendsprecher</w:t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 Kassenwart des </w:t>
      </w:r>
      <w:r>
        <w:rPr>
          <w:rFonts w:cs="Arial" w:ascii="Arial" w:hAnsi="Arial"/>
          <w:highlight w:val="yellow"/>
        </w:rPr>
        <w:t>XXX</w:t>
      </w:r>
    </w:p>
    <w:p>
      <w:pPr>
        <w:pStyle w:val="TxBrp3"/>
        <w:numPr>
          <w:ilvl w:val="0"/>
          <w:numId w:val="4"/>
        </w:numPr>
        <w:tabs>
          <w:tab w:val="left" w:pos="204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wie jeweils einen gewählten Beisitzer für den Fahrten- und Regattasport </w:t>
      </w:r>
    </w:p>
    <w:p>
      <w:pPr>
        <w:pStyle w:val="TxBrp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204"/>
          <w:tab w:val="left" w:pos="142" w:leader="none"/>
        </w:tabs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Sollte eine oder mehrere Positionen nicht besetzt werden können, kann der Jugendse</w:t>
        <w:softHyphen/>
        <w:t>gelausschuss vom Jugendseglertag die Genehmigung einholen, später eine geeignete Person kommissa</w:t>
        <w:softHyphen/>
        <w:t xml:space="preserve">risch zu ernennen, die auf dem nächsten Jugendseglertag bestätigt wird. </w:t>
      </w:r>
    </w:p>
    <w:p>
      <w:pPr>
        <w:pStyle w:val="TxBrp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numPr>
          <w:ilvl w:val="0"/>
          <w:numId w:val="7"/>
        </w:numPr>
        <w:tabs>
          <w:tab w:val="clear" w:pos="204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er Jugendsegelausschuss muss mindestens aus dem Jugendwart und dem </w:t>
        <w:br/>
        <w:t>Jugendsprecher sowie einem weiteren Mitglied beste</w:t>
        <w:softHyphen/>
        <w:t xml:space="preserve">hen. </w:t>
      </w:r>
    </w:p>
    <w:p>
      <w:pPr>
        <w:pStyle w:val="TxBrp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numPr>
          <w:ilvl w:val="0"/>
          <w:numId w:val="7"/>
        </w:numPr>
        <w:tabs>
          <w:tab w:val="clear" w:pos="204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Mit Ausnahme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-Kassenwartes werden alle Mitglieder des Jugendsegelausschusses vom Ju</w:t>
        <w:softHyphen/>
        <w:t xml:space="preserve">gendseglertag gewählt. Der Jugendsegelausschuss kann bei </w:t>
        <w:br/>
        <w:t xml:space="preserve">Bedarf weitere fachlich kompetente Personen in den Jugendsegelausschuss </w:t>
        <w:br/>
        <w:t>aufnehmen. Sie haben jedoch aus dieser Position heraus kein Stimmrecht auf dem Jugendtag.</w:t>
      </w:r>
    </w:p>
    <w:p>
      <w:pPr>
        <w:pStyle w:val="TxBrp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>Der Jugendsegelausschuss setzt die auf dem Jugendtag gefassten Beschlüsse und Empfehlungen ent</w:t>
        <w:softHyphen/>
        <w:t xml:space="preserve">sprechend der Möglichkeiten und den Vorgaben durch die </w:t>
        <w:br/>
        <w:t xml:space="preserve">Jugendordnung und der Satzung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um.</w:t>
      </w:r>
    </w:p>
    <w:p>
      <w:pPr>
        <w:pStyle w:val="TxBrp8"/>
        <w:tabs>
          <w:tab w:val="clear" w:pos="317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er Jugendsegelausschuss ist für die ordnungsgemäße Kassenführung </w:t>
        <w:br/>
        <w:t>entsprechend der Beschlüsse des Jugendseglertages verantwortlich. Er legt darüber und über die geleistete Arbeit dem Jugendseglertag einen Rechenschaftsbericht vor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 Jugendsegelausschuss ist beschlussfähig, wenn ordnungsgemäß eingeladen wurde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142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i Abstimmungen entscheidet die einfache Mehrheit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8"/>
        <w:numPr>
          <w:ilvl w:val="0"/>
          <w:numId w:val="7"/>
        </w:numPr>
        <w:tabs>
          <w:tab w:val="clear" w:pos="317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>Der Jugendsegelausschuss tagt mindestens zweimal jährlich. Eine Sitzung ist</w:t>
        <w:br/>
        <w:t>außerdem anzuberau</w:t>
        <w:softHyphen/>
        <w:t>men, wenn mindestens die Hälfte der Jugendsegelausschussmitglieder diese verlangt. Zeitpunkt und Ort der Sitzung werden vom Jugendwart bestimmt. Einladung und Tagesordnung sind den Aus</w:t>
        <w:softHyphen/>
        <w:t>schussmitgliedern zwei Wochen vor der Sitzung zu übersenden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5"/>
        <w:numPr>
          <w:ilvl w:val="0"/>
          <w:numId w:val="7"/>
        </w:numPr>
        <w:tabs>
          <w:tab w:val="clear" w:pos="708"/>
          <w:tab w:val="left" w:pos="142" w:leader="none"/>
          <w:tab w:val="left" w:pos="391" w:leader="none"/>
        </w:tabs>
        <w:spacing w:lineRule="auto" w:line="240"/>
        <w:jc w:val="both"/>
        <w:rPr/>
      </w:pPr>
      <w:r>
        <w:rPr>
          <w:rFonts w:cs="Arial" w:ascii="Arial" w:hAnsi="Arial"/>
        </w:rPr>
        <w:t>Mitglieder des Vorstandes des XXX können mit beratender Stimme an den Sitzungen des Jugendse</w:t>
        <w:softHyphen/>
        <w:t>gelausschusses und am Jugendtag teilnehmen.</w:t>
      </w:r>
    </w:p>
    <w:p>
      <w:pPr>
        <w:pStyle w:val="Normal"/>
        <w:tabs>
          <w:tab w:val="clear" w:pos="708"/>
          <w:tab w:val="left" w:pos="317" w:leader="none"/>
          <w:tab w:val="left" w:pos="3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9"/>
        <w:tabs>
          <w:tab w:val="clear" w:pos="708"/>
          <w:tab w:val="left" w:pos="20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Jugendobmann, Jugendsprecher und Beisitzer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8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er Jugendwart leitet die Geschäfte de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-Jugend. Er und sein Stellvertreter/seine Stellvertreterin werden vom Jugendseglertag auf die Dauer von 4 Jahren gewählt. </w:t>
      </w:r>
    </w:p>
    <w:p>
      <w:pPr>
        <w:pStyle w:val="TxBrp8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Der Jugendsprecher/die Jugendsprecherin und die anderen Beisitzer werden vom Jugendseglertag auf die Dauer von 2 Jahren gewählt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1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Zum Jugendsprecher kann nur gewählt werden, wer vor dem Zeitpunkt der Wahl das 18. Lebensjahr noch nicht vollendet hat</w:t>
      </w:r>
    </w:p>
    <w:p>
      <w:pPr>
        <w:pStyle w:val="TxBrp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Endet die Amtszeit vor Ablauf der jeweiligen Wahlperiode, so ist eine Neuwahl nur für den Rest der Wahlperiode zulässig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Ein Mitglied des Jugendsegelausschusses kann auf jedem Jugendseglertag durch einen Misstrauensantrag abgewählt werden. Für diesen Antrag müssen 2/3 der stimmberechtigten Teilnehmer mit „Ja“ stim</w:t>
        <w:softHyphen/>
        <w:t>men.</w:t>
      </w:r>
    </w:p>
    <w:p>
      <w:pPr>
        <w:pStyle w:val="Listenabsatz"/>
        <w:rPr/>
      </w:pPr>
      <w:r>
        <w:rPr/>
      </w:r>
    </w:p>
    <w:p>
      <w:pPr>
        <w:pStyle w:val="Normal"/>
        <w:tabs>
          <w:tab w:val="clear" w:pos="708"/>
          <w:tab w:val="left" w:pos="2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p2"/>
        <w:spacing w:lineRule="auto" w:line="240"/>
        <w:ind w:left="272" w:hanging="0"/>
        <w:jc w:val="center"/>
        <w:rPr/>
      </w:pPr>
      <w:r>
        <w:rPr>
          <w:rFonts w:cs="Arial" w:ascii="Arial" w:hAnsi="Arial"/>
          <w:b/>
          <w:i/>
        </w:rPr>
        <w:t>§ 8</w:t>
      </w:r>
      <w:r>
        <w:rPr>
          <w:rFonts w:cs="Arial" w:ascii="Arial" w:hAnsi="Arial"/>
          <w:b/>
        </w:rPr>
        <w:t xml:space="preserve"> Inkrafttreten</w:t>
      </w:r>
    </w:p>
    <w:p>
      <w:pPr>
        <w:pStyle w:val="Normal"/>
        <w:tabs>
          <w:tab w:val="clear" w:pos="708"/>
          <w:tab w:val="left" w:pos="2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4"/>
        <w:tabs>
          <w:tab w:val="clear" w:pos="391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Diese Jugendordnung tritt nach der Verabschiedung durch den Jugendseglertag und nach Billigung durch die ordentliche Mitgliederversammlung des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in Kraft.</w:t>
      </w:r>
    </w:p>
    <w:p>
      <w:pPr>
        <w:pStyle w:val="Normal"/>
        <w:tabs>
          <w:tab w:val="clear" w:pos="708"/>
          <w:tab w:val="left" w:pos="2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417" w:gutter="0" w:header="0" w:top="1276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9">
    <w:name w:val="TxBr_t9"/>
    <w:basedOn w:val="Normal"/>
    <w:qFormat/>
    <w:pPr>
      <w:widowControl w:val="false"/>
      <w:spacing w:lineRule="atLeast" w:line="198"/>
    </w:pPr>
    <w:rPr>
      <w:sz w:val="24"/>
    </w:rPr>
  </w:style>
  <w:style w:type="paragraph" w:styleId="TxBrc11">
    <w:name w:val="TxBr_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2">
    <w:name w:val="TxBr_p12"/>
    <w:basedOn w:val="Normal"/>
    <w:qFormat/>
    <w:pPr>
      <w:widowControl w:val="false"/>
      <w:spacing w:lineRule="atLeast" w:line="240"/>
    </w:pPr>
    <w:rPr>
      <w:sz w:val="24"/>
    </w:rPr>
  </w:style>
  <w:style w:type="paragraph" w:styleId="TxBrp13">
    <w:name w:val="TxBr_p13"/>
    <w:basedOn w:val="Normal"/>
    <w:qFormat/>
    <w:pPr>
      <w:widowControl w:val="false"/>
      <w:spacing w:lineRule="atLeast" w:line="198"/>
      <w:ind w:left="498" w:hanging="345"/>
    </w:pPr>
    <w:rPr>
      <w:sz w:val="24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498" w:hanging="0"/>
    </w:pPr>
    <w:rPr>
      <w:sz w:val="24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" w:leader="none"/>
      </w:tabs>
      <w:spacing w:lineRule="atLeast" w:line="240"/>
      <w:ind w:left="873" w:hanging="0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91" w:leader="none"/>
      </w:tabs>
      <w:spacing w:lineRule="atLeast" w:line="198"/>
      <w:ind w:left="652" w:hanging="391"/>
    </w:pPr>
    <w:rPr>
      <w:sz w:val="24"/>
    </w:rPr>
  </w:style>
  <w:style w:type="paragraph" w:styleId="TxBrp5">
    <w:name w:val="TxBr_p5"/>
    <w:basedOn w:val="Normal"/>
    <w:qFormat/>
    <w:pPr>
      <w:widowControl w:val="false"/>
      <w:spacing w:lineRule="atLeast" w:line="198"/>
      <w:ind w:left="5" w:firstLine="74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17" w:leader="none"/>
      </w:tabs>
      <w:spacing w:lineRule="atLeast" w:line="198"/>
      <w:ind w:left="726" w:hanging="317"/>
    </w:pPr>
    <w:rPr>
      <w:sz w:val="24"/>
    </w:rPr>
  </w:style>
  <w:style w:type="paragraph" w:styleId="TxBrp9">
    <w:name w:val="TxBr_p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578" w:leader="none"/>
      </w:tabs>
      <w:spacing w:lineRule="atLeast" w:line="240"/>
      <w:ind w:left="8487" w:hanging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78" w:leader="none"/>
      </w:tabs>
      <w:ind w:left="27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1:00Z</dcterms:created>
  <dc:creator>Judel</dc:creator>
  <dc:description/>
  <cp:keywords/>
  <dc:language>en-US</dc:language>
  <cp:lastModifiedBy>Christoffer, Maren</cp:lastModifiedBy>
  <cp:lastPrinted>2001-08-25T11:11:00Z</cp:lastPrinted>
  <dcterms:modified xsi:type="dcterms:W3CDTF">2020-01-16T11:59:00Z</dcterms:modified>
  <cp:revision>36</cp:revision>
  <dc:subject/>
  <dc:title>Jugend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